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садоводства» на «малоэтажная жилая застройка (индивидуальное жилищное строительство)»» земельного участка площадью 1199 кв.м. с кадастровым номером 50:01:0050125:106, расположенного по адресу: Московская обл., Талдомский р-н, д. Танино,        ул. Лесная, д.2/1 находящегося в собственности у гр. Таракина И.С. Слушания пройдут 02.09.2015г. в   10 ч 20 мин. по адресу: Московская область, Талдомский район, с. Новогуслево, ул. Садовая, д.2, зал заседаний Администрации сельского поселения Гуслевское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А.Ш.Кудбеева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cp:keywords/>
  <dc:language>en-US</dc:language>
  <cp:lastModifiedBy>Admin</cp:lastModifiedBy>
  <cp:lastPrinted>2015-08-07T11:37:00Z</cp:lastPrinted>
  <dcterms:modified xsi:type="dcterms:W3CDTF">2015-08-07T08:38:00Z</dcterms:modified>
  <cp:revision>10</cp:revision>
  <dc:subject/>
  <dc:title> </dc:title>
</cp:coreProperties>
</file>